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RIJECI</w:t>
      </w:r>
    </w:p>
    <w:p>
      <w:pPr>
        <w:pStyle w:val="Normal"/>
        <w:rPr/>
      </w:pPr>
      <w:r>
        <w:rPr/>
        <w:t>FAKULTET ZDRAVSTVENIH STUDIJA</w:t>
      </w:r>
    </w:p>
    <w:p>
      <w:pPr>
        <w:pStyle w:val="Normal"/>
        <w:rPr/>
      </w:pPr>
      <w:r>
        <w:rPr/>
        <w:t>Rijeka, 22.08.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AVIJEST</w:t>
      </w:r>
    </w:p>
    <w:p>
      <w:pPr>
        <w:pStyle w:val="Normal"/>
        <w:jc w:val="center"/>
        <w:rPr/>
      </w:pPr>
      <w:r>
        <w:rPr>
          <w:b/>
        </w:rPr>
        <w:t>svim studentima preddiplomskih stručnih studija za upis u više godine stud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Upisi u akademsku 2016./2017. godinu počinju </w:t>
      </w:r>
      <w:r>
        <w:rPr>
          <w:color w:val="FF0000"/>
          <w:u w:val="single"/>
        </w:rPr>
        <w:t xml:space="preserve">19. rujna i traju do 30. rujna 2016. </w:t>
      </w:r>
      <w:r>
        <w:rPr>
          <w:color w:val="FF0000"/>
        </w:rPr>
        <w:t>(u vremenu od : 9-13 sati)</w:t>
      </w:r>
      <w:r>
        <w:rPr/>
        <w:t>. Temeljem odredbe članka 51. Statuta Fakulteta zdravstvenih studija u Rijeci student koji se ne upiše u višu godinu gubi status studenta.</w:t>
      </w:r>
    </w:p>
    <w:p>
      <w:pPr>
        <w:pStyle w:val="ListParagraph"/>
        <w:ind w:left="360" w:hanging="0"/>
        <w:jc w:val="both"/>
        <w:rPr/>
      </w:pPr>
      <w:r>
        <w:rPr/>
        <w:t>Molimo studente koji su ostvarili pravo upisa u višu godinu prije ispitnih rokova u rujnu da pristupe upisima u prvom tjednu navedenog razdoblja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PRILIKOM UPISA STUDENTI TREBAJU ISPUNITI I OSOBNO PREDATI U SLUŽBU ZA STUDENTSKE POSLOVE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Kopiju dokumenta s OIB-om (dopisati osobni broj mobitela)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Indeks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Izjavu da do promjene prebivališta nije došlo u odnosu na postojeću potvrdu priloženu kod upisa u ak. 2015./16. godinu. Ukoliko je došlo do promjene prebivališta, treba priložiti novu potvrdu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>Ispunjeni obrazac za prijavu predmeta niže i više godine (samo studenti koji upisuju predmete niže i više godine)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/>
        <w:t xml:space="preserve">Odrezak o </w:t>
      </w:r>
      <w:r>
        <w:rPr>
          <w:b/>
          <w:u w:val="single"/>
        </w:rPr>
        <w:t>uplati troškova upisa</w:t>
      </w:r>
      <w:r>
        <w:rPr/>
        <w:t xml:space="preserve"> u iznosu od 250,00 kn (Odluka Senata o troškovima upisa u prvu i više godine studija na sastavnicama Sveučilištima u Rijeci od 01. ožujka 2016.)  </w:t>
        <w:tab/>
        <w:t xml:space="preserve">           (primjer uplatnice u nastavku)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Studenti koji će studirati u statusu redovitih studenata za upis u višu godinu dužni su priložiti odrezak o </w:t>
      </w:r>
      <w:r>
        <w:rPr>
          <w:b/>
          <w:u w:val="single"/>
        </w:rPr>
        <w:t>uplati participacije školarine</w:t>
      </w:r>
      <w:r>
        <w:rPr/>
        <w:t xml:space="preserve"> u iznosima: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 xml:space="preserve">9.240,00 kn za državljane Republike Hrvatske (iznos pune participacije školarine kojeg utvrđuje Senat Sveučilišta u Rijeci za svaku akademsku godinu) ukoliko su u prethodnoj akademskoj godini </w:t>
      </w:r>
      <w:r>
        <w:rPr>
          <w:b/>
          <w:u w:val="single"/>
        </w:rPr>
        <w:t xml:space="preserve">ostvarili 30 ECTS bodova i manje </w:t>
      </w:r>
      <w:r>
        <w:rPr>
          <w:b/>
        </w:rPr>
        <w:t>(</w:t>
      </w:r>
      <w:r>
        <w:rPr>
          <w:b/>
          <w:u w:val="single"/>
        </w:rPr>
        <w:t>vrijedi za generacije koje su prvu godinu studija upisale u 2012./2013, 2013./2014. ili 2014./2015. godini) ILI ukoliko nisu u propisanom broju godina završili studij (vrijedi za sve upisane generacije).</w:t>
      </w:r>
      <w:r>
        <w:rPr>
          <w:u w:val="single"/>
        </w:rPr>
        <w:t xml:space="preserve"> (</w:t>
      </w:r>
      <w:r>
        <w:rPr/>
        <w:t>Odluka Senata o kriterijima i uvjetima participiranja u troškovima studija u akademskoj 2016./2017. godini od 01. ožujka 2016.)</w:t>
      </w:r>
    </w:p>
    <w:p>
      <w:pPr>
        <w:pStyle w:val="ListParagraph"/>
        <w:ind w:left="360" w:hanging="0"/>
        <w:jc w:val="both"/>
        <w:rPr/>
      </w:pPr>
      <w:r>
        <w:rPr/>
        <w:t>(primjer uplatnice u nastavku)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 xml:space="preserve">Studenti svih generacija (a ostvarili su manje od 55 ECTS bodova u prethodnoj akademskoj godini) , </w:t>
      </w:r>
      <w:r>
        <w:rPr>
          <w:b/>
          <w:u w:val="single"/>
        </w:rPr>
        <w:t xml:space="preserve">ukoliko predmete upisuju drugi put dužni su platiti participaciju koja odgovara umnošku  neostvarenih  ECTS-a u prethodnoj akademskoj godini i utvrđene vrijednosti jednog ECTS boda (154,00 kn), čiji iznos za svaku akademsku godinu utvrđuje Senat Sveučilišta u Rijeci </w:t>
      </w:r>
      <w:r>
        <w:rPr/>
        <w:t>(Odluka Senata o visini participacije u troškovima studija za upis na studij u akademskoj 2016./2017. godini od 01. ožujka 2016.)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Svi redoviti studenti koji su u prethodnoj akademskoj</w:t>
      </w:r>
      <w:r>
        <w:rPr/>
        <w:t xml:space="preserve">  </w:t>
      </w:r>
      <w:r>
        <w:rPr>
          <w:b/>
        </w:rPr>
        <w:t xml:space="preserve">godini stekli </w:t>
      </w:r>
      <w:r>
        <w:rPr>
          <w:b/>
          <w:u w:val="single"/>
        </w:rPr>
        <w:t>55 i više ECTS bodova</w:t>
      </w:r>
      <w:r>
        <w:rPr>
          <w:b/>
        </w:rPr>
        <w:t xml:space="preserve"> ne plaćaju troškove participacije </w:t>
      </w:r>
      <w:r>
        <w:rPr/>
        <w:t>(Ugovor o sufinanciranju troškova studiranja redovnih studenata i materijalnih troškova Sveučilišta u akademskim godinama 2015./2016, 2016./2017 i  2017./2018. od 03. studenog 2015. ; Odluka Senata o kriterijima i uvjetima participiranja u troškovima studija u akademskoj 2016./2017. godini od 05. travnja 2016.)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Korisnici sveučilišne i fakultetske knjižnice moraju imati potvrdnicu o povratku udžbenika- knjiga i drugih izdanja datih na posudbu odnosno korištenje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 xml:space="preserve">Upisi u akademsku 2016./2017. godinu za izvanredne studije obavljat će se naknadno (tijekom prvog turnusa nastave u listopadu) o čemu će studenti biti pravovremeno obaviješten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mjer uplatnice za upisninu u više godine studija:</w:t>
      </w:r>
    </w:p>
    <w:p>
      <w:pPr>
        <w:pStyle w:val="Normal"/>
        <w:ind w:left="360" w:hanging="0"/>
        <w:jc w:val="both"/>
        <w:rPr/>
      </w:pPr>
      <w:r>
        <w:rPr/>
        <w:t xml:space="preserve">Platitelj: </w:t>
      </w:r>
      <w:r>
        <w:rPr>
          <w:b/>
        </w:rPr>
        <w:t>Ime i prezime studenta i adresa</w:t>
      </w:r>
    </w:p>
    <w:p>
      <w:pPr>
        <w:pStyle w:val="Normal"/>
        <w:ind w:left="360" w:hanging="0"/>
        <w:jc w:val="both"/>
        <w:rPr/>
      </w:pPr>
      <w:r>
        <w:rPr/>
        <w:t xml:space="preserve">Primatelj: </w:t>
      </w:r>
      <w:r>
        <w:rPr>
          <w:b/>
        </w:rPr>
        <w:t>Fakultet zdravstvenih studija, Viktora cara Emina 5, 51 000 Rijeka</w:t>
      </w:r>
    </w:p>
    <w:p>
      <w:pPr>
        <w:pStyle w:val="Normal"/>
        <w:ind w:left="360" w:hanging="0"/>
        <w:jc w:val="both"/>
        <w:rPr/>
      </w:pPr>
      <w:r>
        <w:rPr/>
        <w:t xml:space="preserve">Iznos: </w:t>
      </w:r>
      <w:r>
        <w:rPr>
          <w:b/>
        </w:rPr>
        <w:t>250,00 kn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Model plaćanja: </w:t>
      </w:r>
      <w:r>
        <w:rPr>
          <w:b/>
        </w:rPr>
        <w:t>HR 67</w:t>
      </w:r>
    </w:p>
    <w:p>
      <w:pPr>
        <w:pStyle w:val="Normal"/>
        <w:ind w:left="360" w:hanging="0"/>
        <w:jc w:val="both"/>
        <w:rPr/>
      </w:pPr>
      <w:r>
        <w:rPr/>
        <w:t xml:space="preserve">IBAN primatelja: </w:t>
      </w:r>
      <w:r>
        <w:rPr>
          <w:b/>
        </w:rPr>
        <w:t>HR4023600001102361000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oziv na broj odobrenja:</w:t>
      </w:r>
      <w:r>
        <w:rPr>
          <w:b/>
        </w:rPr>
        <w:t xml:space="preserve"> upisati OIB studenta- šifra studija (prema tablici *)-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pis plaćanja: </w:t>
      </w:r>
      <w:r>
        <w:rPr>
          <w:b/>
        </w:rPr>
        <w:t xml:space="preserve">Upisnina za _________ (navesti za koju godinu studija)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96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mjer uplatnice za participaciju školarine kod upisa u više godine studija:</w:t>
      </w:r>
    </w:p>
    <w:p>
      <w:pPr>
        <w:pStyle w:val="Normal"/>
        <w:ind w:left="360" w:hanging="0"/>
        <w:jc w:val="both"/>
        <w:rPr/>
      </w:pPr>
      <w:r>
        <w:rPr/>
        <w:t xml:space="preserve">Platitelj: </w:t>
      </w:r>
      <w:r>
        <w:rPr>
          <w:b/>
        </w:rPr>
        <w:t>Ime i prezime studenta i adresa</w:t>
      </w:r>
    </w:p>
    <w:p>
      <w:pPr>
        <w:pStyle w:val="Normal"/>
        <w:ind w:left="360" w:hanging="0"/>
        <w:jc w:val="both"/>
        <w:rPr/>
      </w:pPr>
      <w:r>
        <w:rPr/>
        <w:t xml:space="preserve">Primatelj: </w:t>
      </w:r>
      <w:r>
        <w:rPr>
          <w:b/>
        </w:rPr>
        <w:t>Fakultet zdravstvenih studija, Viktora cara Emina 5, 51 000 Rijeka</w:t>
      </w:r>
    </w:p>
    <w:p>
      <w:pPr>
        <w:pStyle w:val="Normal"/>
        <w:ind w:left="360" w:hanging="0"/>
        <w:jc w:val="both"/>
        <w:rPr/>
      </w:pPr>
      <w:r>
        <w:rPr/>
        <w:t xml:space="preserve">Iznos: </w:t>
      </w:r>
      <w:r>
        <w:rPr>
          <w:b/>
        </w:rPr>
        <w:t xml:space="preserve">Iznos školarine u kunama (informaciju o iznosu koji uplaćujete daje Vam referent Studentske službe kod upisa) </w:t>
      </w:r>
    </w:p>
    <w:p>
      <w:pPr>
        <w:pStyle w:val="Normal"/>
        <w:ind w:left="360" w:hanging="0"/>
        <w:jc w:val="both"/>
        <w:rPr/>
      </w:pPr>
      <w:r>
        <w:rPr/>
        <w:t xml:space="preserve">Model plaćanja: </w:t>
      </w:r>
      <w:r>
        <w:rPr>
          <w:b/>
        </w:rPr>
        <w:t>HR 67</w:t>
      </w:r>
    </w:p>
    <w:p>
      <w:pPr>
        <w:pStyle w:val="Normal"/>
        <w:ind w:left="360" w:hanging="0"/>
        <w:jc w:val="both"/>
        <w:rPr/>
      </w:pPr>
      <w:r>
        <w:rPr/>
        <w:t xml:space="preserve">IBAN primatelja: </w:t>
      </w:r>
      <w:r>
        <w:rPr>
          <w:b/>
        </w:rPr>
        <w:t>HR4023600001102361000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oziv na broj odobrenja:</w:t>
      </w:r>
      <w:r>
        <w:rPr>
          <w:b/>
        </w:rPr>
        <w:t xml:space="preserve"> upisati OIB studenta- šifra studija (prema tablici *)-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pis plaćanja: </w:t>
      </w:r>
      <w:r>
        <w:rPr>
          <w:b/>
        </w:rPr>
        <w:t xml:space="preserve">Školarina  za _________ (navesti naziv studija koji upisujete)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96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20"/>
        <w:gridCol w:w="2080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  <w:t>*NAZIVI STUDIJA I ŠIFRA KOJE JE POTREBNO UPISATI NA UPLATNIC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NAZIV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FRA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Sestrinst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Sestrinstvo -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estrinstvo u Karlov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iološka tehnolog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iološka tehnologija-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imaljst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Primaljstvo (OD 2012)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Primaljstvo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tručni studij Medicinsko Laboratorijska dijagnostik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Medicinsko Laboratorijska dijagnostika IZVANRED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ručni Studij Fizioterap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Sestrinstvo - promicanje mentalnog zdravl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Medicinsko - Laboratorijska dijagnost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Fizioterap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Sestrinstvo - menadžment u sestrinstv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.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Klinički nutricionizam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 xml:space="preserve">17. 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ovni program za ostvarivanje horizontalne pokretljivosti sa stručnog studija Sestrinstvo na stručni studij Primaljstv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3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6:00Z</dcterms:created>
  <dc:creator>Korisnik</dc:creator>
  <dc:description/>
  <dc:language>en-US</dc:language>
  <cp:lastModifiedBy>korisnik</cp:lastModifiedBy>
  <dcterms:modified xsi:type="dcterms:W3CDTF">2016-08-23T09:16:00Z</dcterms:modified>
  <cp:revision>2</cp:revision>
  <dc:subject/>
  <dc:title/>
</cp:coreProperties>
</file>